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</w:t>
        <w:tab/>
        <w:tab/>
        <w:t xml:space="preserve">     Brodnica 10.01.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sprawa nr SZP.253.1.22 na dostawy art. biur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 (t.j. Dz. U. z 2021 r. poz. 1129 z późn. zm.), gdyż jego wartość nie przekracza kwoty określonej w art. 2, ust. 1, pkt. 1) niniejszej ust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Joanna Błażej (tel. 56 66 89 120; w godz. od 8.00 do 13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 xml:space="preserve">art. biurowych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uktu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wykonania zamówien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art. biur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0.01.2022 r. i godziną 10:15.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0"/>
        </w:numPr>
        <w:spacing w:lineRule="auto" w:line="276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4.01.2022 r.  </w:t>
      </w:r>
    </w:p>
    <w:p>
      <w:pPr>
        <w:pStyle w:val="Normal"/>
        <w:numPr>
          <w:ilvl w:val="0"/>
          <w:numId w:val="5"/>
        </w:numPr>
        <w:spacing w:lineRule="auto" w:line="276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.22</w:t>
      </w:r>
      <w:r>
        <w:rPr>
          <w:rFonts w:cs="Arial" w:ascii="Arial" w:hAnsi="Arial"/>
          <w:sz w:val="22"/>
          <w:szCs w:val="22"/>
        </w:rPr>
        <w:t>. Na wnioski o wyjaśnienie treści zapytania ofertowego po tym terminie Zamawiający nie będzie musiał odpowiadać.</w:t>
      </w:r>
    </w:p>
    <w:p>
      <w:pPr>
        <w:pStyle w:val="Normal"/>
        <w:spacing w:lineRule="auto" w:line="276"/>
        <w:ind w:left="7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uto" w:line="276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0.01.2022 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uto" w:line="276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0.01.2022 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uto" w:line="276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       </w:t>
      </w: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, kart katalogowych oraz próbek oferowanych artyku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bez wskaz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Joanna Błażej  (tel. 56 66 89 120; w godz. od 8.00 do 13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spacing w:lineRule="atLeast" w:line="200"/>
        <w:ind w:left="5672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x</cp:lastModifiedBy>
  <cp:lastPrinted>2020-01-09T11:56:00Z</cp:lastPrinted>
  <dcterms:modified xsi:type="dcterms:W3CDTF">2022-01-10T08:03:00Z</dcterms:modified>
  <cp:revision>30</cp:revision>
  <dc:subject/>
  <dc:title/>
</cp:coreProperties>
</file>